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                                                                                               № ___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8.2012 № 197 «Об отдель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х обращения с отработанным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яторами на территор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В целях приведения муниципальных правовых актов </w:t>
        <w:br/>
        <w:t xml:space="preserve">Ханты-Мансий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</w:t>
        <w:br/>
        <w:t>Ханты-Мансий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1. П</w:t>
      </w:r>
      <w:r>
        <w:rPr>
          <w:sz w:val="28"/>
          <w:szCs w:val="28"/>
        </w:rPr>
        <w:t>ризнать утратившим силу постановление администрации Ханты-Мансийского района от 27.08.2012 № 197 «Об отдельных вопросах обращения с отработанными аккумуляторами на территории Ханты-Мансийского района»;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28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 Минул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ngv-dep</dc:creator>
  <dc:description/>
  <cp:keywords/>
  <dc:language>en-US</dc:language>
  <cp:lastModifiedBy>Сакаев А.Р.</cp:lastModifiedBy>
  <cp:lastPrinted>2019-03-20T14:34:00Z</cp:lastPrinted>
  <dcterms:modified xsi:type="dcterms:W3CDTF">2024-12-18T03:39:00Z</dcterms:modified>
  <cp:revision>27</cp:revision>
  <dc:subject/>
  <dc:title>Проект</dc:title>
</cp:coreProperties>
</file>